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      </w:t>
      </w:r>
      <w:r>
        <w:rPr>
          <w:rFonts w:cs="Calibri" w:ascii="Calibri" w:hAnsi="Calibri"/>
          <w:sz w:val="24"/>
          <w:szCs w:val="24"/>
        </w:rPr>
        <w:t xml:space="preserve"> Αθήνα, </w:t>
      </w:r>
      <w:r>
        <w:rPr>
          <w:rFonts w:cs="Calibri" w:ascii="Calibri" w:hAnsi="Calibri"/>
          <w:sz w:val="24"/>
          <w:szCs w:val="24"/>
          <w:lang w:val="en-US"/>
        </w:rPr>
        <w:t xml:space="preserve">18 </w:t>
      </w:r>
      <w:r>
        <w:rPr>
          <w:rFonts w:cs="Calibri" w:ascii="Calibri" w:hAnsi="Calibri"/>
          <w:sz w:val="24"/>
          <w:szCs w:val="24"/>
        </w:rPr>
        <w:t>Μαΐ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Συμμετοχή στη διαδικασία επιλογής του ελληνικού κινηματογραφικού έργου, το οποίο θα συμμετάσχει στις διαδικασίες της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9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η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διοργάνωσης Βραβείω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SCA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διεκδικώντας το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SCA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ξενόγλωσσης ταινί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το πλαίσιο του άρθρου 35 του Ν. 3905/2010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Εκπροσώπηση της Ελλάδας στις διαδικασίες του βραβείου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Oscar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και προκειμένου να επιλεγεί το κινηματογραφικό έργο με το οποίο η χώρα μας θα εκπροσωπηθεί στις διαδικασίες του Βραβείου </w:t>
      </w:r>
      <w:r>
        <w:rPr>
          <w:rFonts w:cs="Times New Roman" w:ascii="Times New Roman" w:hAnsi="Times New Roman"/>
          <w:sz w:val="22"/>
          <w:szCs w:val="22"/>
          <w:lang w:val="en-US"/>
        </w:rPr>
        <w:t>Oscar</w:t>
      </w:r>
      <w:r>
        <w:rPr>
          <w:rFonts w:cs="Times New Roman" w:ascii="Times New Roman" w:hAnsi="Times New Roman"/>
          <w:sz w:val="22"/>
          <w:szCs w:val="22"/>
        </w:rPr>
        <w:t xml:space="preserve"> ξενόγλωσσης ταινίας της Αμερικανικής Ακαδημίας Κινηματογράφου στην 9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η</w:t>
      </w:r>
      <w:r>
        <w:rPr>
          <w:rFonts w:cs="Times New Roman" w:ascii="Times New Roman" w:hAnsi="Times New Roman"/>
          <w:sz w:val="22"/>
          <w:szCs w:val="22"/>
        </w:rPr>
        <w:t xml:space="preserve"> διοργάνωση, η Δ</w:t>
      </w:r>
      <w:r>
        <w:rPr>
          <w:rFonts w:cs="Times New Roman" w:ascii="Times New Roman" w:hAnsi="Times New Roman"/>
          <w:sz w:val="22"/>
          <w:szCs w:val="22"/>
          <w:lang w:val="el-GR"/>
        </w:rPr>
        <w:t>ΠΤΚ</w:t>
      </w:r>
      <w:r>
        <w:rPr>
          <w:rFonts w:cs="Times New Roman" w:ascii="Times New Roman" w:hAnsi="Times New Roman"/>
          <w:sz w:val="22"/>
          <w:szCs w:val="22"/>
        </w:rPr>
        <w:t xml:space="preserve"> / Τμήμα Κινηματογραφίας &amp; Ο/Α Μέσων καλεί τους ενδιαφερομένους να συμμετάσχουν στην ανωτέρω διαδικασία, </w:t>
      </w:r>
      <w:r>
        <w:rPr>
          <w:rFonts w:cs="Times New Roman" w:ascii="Times New Roman" w:hAnsi="Times New Roman"/>
          <w:b/>
          <w:bCs/>
          <w:sz w:val="22"/>
          <w:szCs w:val="22"/>
        </w:rPr>
        <w:t>εφόσον πληρούν τα ακόλουθα κριτήρια</w:t>
      </w:r>
      <w:r>
        <w:rPr>
          <w:rFonts w:cs="Times New Roman" w:ascii="Times New Roman" w:hAnsi="Times New Roman"/>
          <w:sz w:val="22"/>
          <w:szCs w:val="22"/>
        </w:rPr>
        <w:t>, όπως αυτά τίθενται από την Αμερικανική Ακαδημία Κινηματογράφου στις ενότητες Α. ΟΡΙΣΜΟΣ και Β. ΔΙΚΑΙΩΜΑ ΣΥΜΜΕΤΟΧΗΣ των κανονισμών της 9</w:t>
      </w:r>
      <w:r>
        <w:rPr>
          <w:rFonts w:cs="Times New Roman" w:ascii="Times New Roman" w:hAnsi="Times New Roman"/>
          <w:sz w:val="22"/>
          <w:szCs w:val="22"/>
          <w:lang w:val="el-GR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ης</w:t>
      </w:r>
      <w:r>
        <w:rPr>
          <w:rFonts w:cs="Times New Roman" w:ascii="Times New Roman" w:hAnsi="Times New Roman"/>
          <w:sz w:val="22"/>
          <w:szCs w:val="22"/>
        </w:rPr>
        <w:t xml:space="preserve"> διοργάνωσης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 ΟΡΙΣΜΟΣ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Ως ξενόγλωσση, ορίζεται η κινηματογραφική ταινία μεγάλου μήκους (διάρκεια μεγαλύτερη των 40 λεπτών), που παράγεται εκτός των Ηνωμένων Πολιτειών Αμερικής και της οποίας η γλώσσα των διαλόγων δεν θα πρέπει να είναι κατά κύριο λόγο και κατά το μεγαλύτερο μέρος η αγγλική. Επιτρέπονται ταινίες κινουμένων σχεδίων και ταινίες ντοκιμαντέ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. ΔΙΚΑΙΩΜΑ ΣΥΜΜΕΤΟΧΗΣ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κινηματογραφική ταινία η οποία υποβάλλεται, πρέπει να έχει κυκλοφορήσει για πρώτη φορά όχι νωρίτερα από την 1η Οκτωβρίου 201</w:t>
      </w:r>
      <w:r>
        <w:rPr>
          <w:rFonts w:cs="Times New Roman" w:ascii="Times New Roman" w:hAnsi="Times New Roman"/>
          <w:sz w:val="22"/>
          <w:szCs w:val="22"/>
          <w:lang w:val="el-GR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και όχι αργότερα από τις 30 Σεπτεμβρίου 201</w:t>
      </w:r>
      <w:r>
        <w:rPr>
          <w:rFonts w:cs="Times New Roman" w:ascii="Times New Roman" w:hAnsi="Times New Roman"/>
          <w:sz w:val="22"/>
          <w:szCs w:val="22"/>
          <w:lang w:val="el-GR"/>
        </w:rPr>
        <w:t>8</w:t>
      </w:r>
      <w:r>
        <w:rPr>
          <w:rFonts w:cs="Times New Roman" w:ascii="Times New Roman" w:hAnsi="Times New Roman"/>
          <w:sz w:val="22"/>
          <w:szCs w:val="22"/>
        </w:rPr>
        <w:t>, να προβάλλεται για τουλάχιστον επτά διαδοχικές ημέρες σε εμπορική κινηματογραφική αίθουσα, αποφέροντας έσοδα για τον παραγωγό και τον αιθουσάρχη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κινηματογραφική ταινία πρέπει να διαφημίζεται και να προωθείται κατά την κυκλοφορία της στις αίθουσες, με τρόπο που θεωρείται συνηθισμένος στις πρακτικές διανομής. Δεν απαιτείται διανομή της ταινίας στις Ηνωμένες Πολιτείες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αινίες οι οποίες, σε οποιαδήποτε έκδοση, θα τύχουν προβολής ή διανομής νωρίτερα της αντίστοιχης πρώτης, επίσημης σε εμπορική κινηματογραφική αίθουσα, δεν θα είναι επιλέξιμες για το βραβείο της Ακαδημίας.</w:t>
      </w:r>
      <w:r>
        <w:rPr>
          <w:rFonts w:cs="Times New Roman" w:ascii="Times New Roman" w:hAnsi="Times New Roman"/>
          <w:sz w:val="22"/>
          <w:szCs w:val="22"/>
        </w:rPr>
        <w:t xml:space="preserve"> Το είδος προβολής ή διανομής που καθιστά την εκάστοτε κινηματογραφική ταινία ακατάλληλη περιλαμβάνει μεταξύ άλλων: Καλωδιακή τηλεόραση, υπηρεσίες </w:t>
      </w:r>
      <w:r>
        <w:rPr>
          <w:rFonts w:cs="Times New Roman" w:ascii="Times New Roman" w:hAnsi="Times New Roman"/>
          <w:sz w:val="22"/>
          <w:szCs w:val="22"/>
          <w:lang w:val="en-US"/>
        </w:rPr>
        <w:t>Pa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iew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en-US"/>
        </w:rPr>
        <w:t>Vide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mand</w:t>
      </w:r>
      <w:r>
        <w:rPr>
          <w:rFonts w:cs="Times New Roman" w:ascii="Times New Roman" w:hAnsi="Times New Roman"/>
          <w:sz w:val="22"/>
          <w:szCs w:val="22"/>
        </w:rPr>
        <w:t xml:space="preserve">, διανομή </w:t>
      </w:r>
      <w:r>
        <w:rPr>
          <w:rFonts w:cs="Times New Roman" w:ascii="Times New Roman" w:hAnsi="Times New Roman"/>
          <w:sz w:val="22"/>
          <w:szCs w:val="22"/>
          <w:lang w:val="en-US"/>
        </w:rPr>
        <w:t>DVD</w:t>
      </w:r>
      <w:r>
        <w:rPr>
          <w:rFonts w:cs="Times New Roman" w:ascii="Times New Roman" w:hAnsi="Times New Roman"/>
          <w:sz w:val="22"/>
          <w:szCs w:val="22"/>
        </w:rPr>
        <w:t>, μετάδοση μέσω διαδικτύο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γλώσσα των διαλόγων της κινηματογραφικής ταινίας θα πρέπει να είναι κατά κύριο λόγο και κατά το μεγαλύτερο μέρο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ιαφορετικ</w:t>
      </w:r>
      <w:r>
        <w:rPr>
          <w:rFonts w:cs="Times New Roman" w:ascii="Times New Roman" w:hAnsi="Times New Roman"/>
          <w:sz w:val="22"/>
          <w:szCs w:val="22"/>
          <w:lang w:val="el-GR"/>
        </w:rPr>
        <w:t>ή</w:t>
      </w:r>
      <w:r>
        <w:rPr>
          <w:rFonts w:cs="Times New Roman" w:ascii="Times New Roman" w:hAnsi="Times New Roman"/>
          <w:sz w:val="22"/>
          <w:szCs w:val="22"/>
        </w:rPr>
        <w:t xml:space="preserve"> από την αγγλική. </w:t>
      </w:r>
      <w:r>
        <w:rPr>
          <w:rFonts w:cs="Times New Roman" w:ascii="Times New Roman" w:hAnsi="Times New Roman"/>
          <w:b/>
          <w:bCs/>
          <w:sz w:val="22"/>
          <w:szCs w:val="22"/>
        </w:rPr>
        <w:t>Απαιτούνται ακριβείς, ευανάγνωστοι υπότιτλοι στην αγγλική γλώσσ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δημιουργικός έλεγχος της κινηματογραφικής ταινίας που υποβάλλεται θα πρέπει, πιστοποιημένα, να βρίσκεται σε μεγάλο βαθμό στα χέρια των πολιτών ή των κατοίκων της χώρας, η οποία την υποβάλλε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ν τελικό λόγο όσον αφορά στο σύνολο των ερωτημάτων δικαιώματος συμμετοχής και τήρησης κανονισμών θα έχει η </w:t>
      </w:r>
      <w:r>
        <w:rPr>
          <w:rStyle w:val="Shorttext"/>
          <w:rFonts w:cs="Times New Roman" w:ascii="Times New Roman" w:hAnsi="Times New Roman"/>
          <w:sz w:val="22"/>
          <w:szCs w:val="22"/>
        </w:rPr>
        <w:t>Εκτελεστική Επιτροπή του Βραβείου Ξενόγλωσσης Ταινία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ΙΚΑΙΟΛΟΓΗΤΙΚΑ ΣΥΜΜΕΤΟΧ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</w:t>
      </w:r>
      <w:r>
        <w:rPr>
          <w:rFonts w:cs="Times New Roman" w:ascii="Times New Roman" w:hAnsi="Times New Roman"/>
          <w:sz w:val="22"/>
          <w:szCs w:val="22"/>
        </w:rPr>
        <w:t>ροκειμέν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η συμμετοχή κινηματογραφικού έργου στην ανωτέρω διαδικασία επιλογή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να είναι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έγκυρη κι </w:t>
      </w:r>
      <w:r>
        <w:rPr>
          <w:rFonts w:cs="Times New Roman" w:ascii="Times New Roman" w:hAnsi="Times New Roman"/>
          <w:sz w:val="22"/>
          <w:szCs w:val="22"/>
        </w:rPr>
        <w:t>ολοκληρωμένη, θα πρέπει να υποβληθ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εί </w:t>
      </w:r>
      <w:r>
        <w:rPr>
          <w:rFonts w:cs="Times New Roman" w:ascii="Times New Roman" w:hAnsi="Times New Roman"/>
          <w:sz w:val="22"/>
          <w:szCs w:val="22"/>
        </w:rPr>
        <w:t>Αίτηση του παραγωγού της κινηματογραφικής ταινίας με πρωτότυπη υπογραφή</w:t>
      </w:r>
      <w:r>
        <w:rPr>
          <w:rFonts w:cs="Times New Roman" w:ascii="Times New Roman" w:hAnsi="Times New Roman"/>
          <w:sz w:val="22"/>
          <w:szCs w:val="22"/>
          <w:lang w:val="el-GR"/>
        </w:rPr>
        <w:t>, όπου θα αναφέρονται τα ακόλουθα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 ακριβής τίτλος της ταινίας, η διάρκεια και το είδος της (μεγάλου μήκους, ντοκιμαντέρ, ταινία κινουμένων σχεδίων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τοιχεία των συντελεστών της κινηματογραφικής ταινίας που υποβάλλεται, με συνημμένο το πιστοποιητικό ελληνικότητα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αραστατικά που αποδεικνύουν ότι η πρώτη, επίσημη διανομή της ταινίας έγινε για επτά διαδοχικές μέρες σε αίθουσα εμπορικού κινηματογράφου με εισιτήριο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ι ενδιαφερόμενοι μπορούν ν’ αποστείλουν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στις εξής δύο ηλεκτρονικές διευθύνσεις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mkom@culture.g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και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hantzi@culture.g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ενώ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η προθεσμία υποβολής συμμετοχών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λήγει τ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η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Δευτέρα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Ιουλίου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2018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l-GR"/>
        </w:rPr>
        <w:t>Σε περίπτωση αποδοχής της αίτησης υποψηφιότητας, θ’ ακολουθήσει ενημέρωση των ενδιαφερομένων σχετικά με τη διαδικασία αξιολόγησης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Για περισσότερες πληροφορίες και στοιχεία σχετικά με </w:t>
      </w:r>
      <w:r>
        <w:rPr>
          <w:rFonts w:cs="Times New Roman" w:ascii="Times New Roman" w:hAnsi="Times New Roman"/>
          <w:b/>
          <w:bCs/>
          <w:sz w:val="24"/>
          <w:szCs w:val="24"/>
        </w:rPr>
        <w:t>τα τεχνικά κριτήρια επιλεξιμότητ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oscars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AWARDS - OSCARS – RULES &amp; ELIGIBILITY – COMPLETE RULES - RULE THIRTEEN, p. 17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4">
    <w:name w:val=" Char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St1">
    <w:name w:val="st1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mkom@culture.gr" TargetMode="External"/><Relationship Id="rId5" Type="http://schemas.openxmlformats.org/officeDocument/2006/relationships/hyperlink" Target="mailto:etoumpanaki@culture.gr" TargetMode="External"/><Relationship Id="rId6" Type="http://schemas.openxmlformats.org/officeDocument/2006/relationships/hyperlink" Target="http://www.oscar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8-05-18T10:04:26Z</dcterms:modified>
  <cp:revision>12</cp:revision>
  <dc:subject/>
  <dc:title>Συμμετοχή στη διαδικασία επιλογής του ελληνικού κινηματογραφικού έργου, το οποίο θα συμμετάσχει στις διαδικασίες της 91ης διοργάνωσης Βραβείων OSCAR, διεκδικώντας το OSCAR ξενόγλωσσης ταιν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Processed">
    <vt:lpwstr>0</vt:lpwstr>
  </property>
</Properties>
</file>